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19165" cy="139827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8" r="-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UB 10 INDIVIDUAL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MASCULIN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55"/>
        <w:gridCol w:w="1519"/>
        <w:gridCol w:w="341"/>
        <w:gridCol w:w="2910"/>
        <w:gridCol w:w="157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FAEL COU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FG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sz w:val="20"/>
                <w:szCs w:val="20"/>
              </w:rPr>
              <w:t>DAVI SOBR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RIGO ME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ARDO HAIACH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FG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Z OLIVEI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VADO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ENZO GIGL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E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2955"/>
        <w:gridCol w:w="1534"/>
        <w:gridCol w:w="326"/>
        <w:gridCol w:w="2910"/>
        <w:gridCol w:w="159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RIGO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PAUL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L GALIND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PAULO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ES FRO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ELO SAL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I SANT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VADO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NO MITIDIE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55"/>
        <w:gridCol w:w="1519"/>
        <w:gridCol w:w="341"/>
        <w:gridCol w:w="2910"/>
        <w:gridCol w:w="157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OVANE SERP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PAUL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IO BRU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PAULO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ETANO FRANC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STAVO ALV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I LUI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STELL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I R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E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RQU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2955"/>
        <w:gridCol w:w="1534"/>
        <w:gridCol w:w="326"/>
        <w:gridCol w:w="2910"/>
        <w:gridCol w:w="159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>
          <w:trHeight w:val="9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ELO FIGUEIRE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PAUL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STAVO FACU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PAULO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NO PEIXO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RO SILV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Z NE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VADO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CA GO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ESI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ENZO EDUARDO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ESI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HUR DIA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ES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29:00Z</dcterms:created>
  <dc:creator>guido</dc:creator>
  <dc:description/>
  <dc:language>en-US</dc:language>
  <cp:lastModifiedBy>guido</cp:lastModifiedBy>
  <cp:lastPrinted>2011-10-14T13:00:00Z</cp:lastPrinted>
  <dcterms:modified xsi:type="dcterms:W3CDTF">2025-09-09T17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3D644553D401F9587A71300088C00_12</vt:lpwstr>
  </property>
  <property fmtid="{D5CDD505-2E9C-101B-9397-08002B2CF9AE}" pid="3" name="KSOProductBuildVer">
    <vt:lpwstr>1046-12.2.0.22549</vt:lpwstr>
  </property>
</Properties>
</file>